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32"/>
          <w:szCs w:val="32"/>
          <w:lang w:val="en-US"/>
        </w:rPr>
      </w:pPr>
      <w:r>
        <w:rPr>
          <w:b/>
          <w:bCs/>
          <w:i/>
          <w:iCs/>
          <w:sz w:val="32"/>
          <w:szCs w:val="32"/>
          <w:lang w:val="en-US"/>
        </w:rPr>
        <w:t>Short bio Michel PRENAT</w:t>
      </w:r>
    </w:p>
    <w:p>
      <w:pPr>
        <w:pStyle w:val="Normal"/>
        <w:spacing w:before="0" w:after="200"/>
        <w:jc w:val="both"/>
        <w:rPr/>
      </w:pPr>
      <w:r>
        <w:rPr>
          <w:sz w:val="32"/>
          <w:szCs w:val="32"/>
          <w:lang w:val="en-US"/>
        </w:rPr>
        <w:t xml:space="preserve">Michel Prenat is a graduated engineer from the ECP (Ecole Centrale de Paris), and has a DEA in number theory from the Paris-Sud University (Orsay). He has been an engineer in Thomson-CSF and Thales for 40 years, in the fields of airborne radars, multisensor systems and optronic systems, where he was an expert in data processing and manager of research and development teams. He is currently in Thales Optronique Intellectual Property Director and senior expert in data processing. He has been for 12 years Associate Professor (PAST) in the Mathematic Department of the Paris-Sud University, where its main activity in teaching was on linear and nonlinear time series in Master degree. He has also been co-director for several PhD thes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07:00Z</dcterms:created>
  <dc:creator>PRENAT MICHEL</dc:creator>
  <dc:description/>
  <cp:keywords/>
  <dc:language>en-US</dc:language>
  <cp:lastModifiedBy>magali Le chaponnier</cp:lastModifiedBy>
  <dcterms:modified xsi:type="dcterms:W3CDTF">2016-11-02T13:08:00Z</dcterms:modified>
  <cp:revision>3</cp:revision>
  <dc:subject/>
  <dc:title/>
</cp:coreProperties>
</file>